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1.2022 № 13/5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before="0" w:after="0"/>
        <w:ind w:right="3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«О профилактике проявлений терроризма и экстремизма, распространения их идеологии, а также минимизации и (или) ликвидации последствий их проявления на территории муниципального округа Кузьминки на 2023-2025 годы»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1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1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г. № 35-ФЗ «О противодействии терроризму»,  в целях определения основных направлений деятельности в рамках реализации вопроса местного значения -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аспорт целевой Программы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21"/>
      </w:tblGrid>
      <w:tr>
        <w:trPr>
          <w:trHeight w:val="1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napToGrid w:val="false"/>
              <w:spacing w:before="0" w:after="0"/>
              <w:ind w:right="3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pacing w:before="0" w:after="0"/>
              <w:ind w:right="37" w:hanging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О профилактике проявлений терроризма и экстремизма, распространения их идеологии, а также минимизации и (или) ликвидации последствий их проявления на территории муниципального округа Кузьминки на 2023-2025 год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pacing w:before="0" w:after="0"/>
              <w:ind w:right="3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ая база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Федеральный закон Российской Федерации от 06.03.2006 № 35-ФЗ «О противодействии терроризму»;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едеральным закон Российской Федерации от 25.07.2002 № 114-ФЗ «О противодействии экстремистской деятельности»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 Указ президента Российской Федерации от 15.02.2006 № 116 «О мерах по противодействию терроризму»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 Указ президента Российской Федерации от 02.07.2021 № 400 «О Стратегии национальной безопасности Российской Федерации»,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Закон города Москвы от 06.11.2002 N 56 «Об организации местного самоуправления в городе Москве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Устав муниципального округа Кузьми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46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района, от террористических и экстремистских акто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появлениям национализма и ксенофоб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у населения внутренней потребности в доброжелатель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межэтнической культуры в молодежной среде, профилактика агрессивного повед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совместной деятельности представительного и исполнительно – распорядительного органов местного самоуправления муниципального округа Кузьминки с органами исполнительной власти города Москвы, федеральных органов исполнительной власти по профилактике предотвращения терроризма и экстремизма.</w:t>
            </w:r>
          </w:p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района по вопросам противодействия терроризму и экстремизму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е информирование органов исполнительной власти о фактах выявления графических изображений экстремистской направленности на объектах инфраструктуры муниципальн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 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; аппарат Совета депутатов муниципального округа Кузьминки</w:t>
            </w:r>
          </w:p>
        </w:tc>
      </w:tr>
      <w:tr>
        <w:trPr>
          <w:trHeight w:val="24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овершенствование форм и методов работы органов местного самоуправле</w:t>
              <w:softHyphen/>
              <w:t>ния по профилактике терроризма и экстремизма на территории муниципального округа Кузьминки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нетерпимости ко всем фактам экстремистских и террористических проявлений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доброжелательного оповещения в отношении людей других национальностей и религиозных конфессий</w:t>
            </w:r>
          </w:p>
        </w:tc>
      </w:tr>
      <w:tr>
        <w:trPr>
          <w:trHeight w:val="1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ся Советом депутатов муниципального округа Кузьминки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 xml:space="preserve">3. Перечень основных мероприяти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80"/>
        <w:gridCol w:w="1978"/>
        <w:gridCol w:w="3098"/>
      </w:tblGrid>
      <w:tr>
        <w:trPr>
          <w:tblHeader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  <w:t>3.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реализации мер по формированию мотивации населения к участию в работе общественных организаций и движений правоохранительной направленности (ДНД, ОПОП)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ерриториальными антитеррористическими комиссиями, территориальными органами федеральных органов исполнительной власти и органами исполнительной власти города Москвы по вопросам профилактики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сновных идей и методов противодействия идеологии терроризма и экстремизма в ходе проведения встреч с населением, представителями общественных организаций, а также иных форм целевых аудитори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на базе опорных пунктов общественного порядка мероприятий по обследованию зданий и сооружений на предмет их антитеррористической защищенност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  <w:t>3.2 Мероприятия по профилактике терроризма и экстремиз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shd w:fill="F9F9F9" w:val="clear"/>
              </w:rPr>
              <w:t>разработке методических рекомендаций по профилактике</w:t>
            </w:r>
            <w:r>
              <w:rPr>
                <w:sz w:val="28"/>
                <w:szCs w:val="28"/>
              </w:rPr>
              <w:t xml:space="preserve">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депутатов муниципального округа Кузьминки в плановых осмотрах на предмет антитеррористической защищенности объектов социальной сферы и жилого сектора, расположенных на территории муниципального округа Кузьминки, совместно с членами антитеррористической комиссии района Кузьмин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ониторинга экстремистских настроений, проявлений национализма и ксенофобии в молодежной среде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Совета депутатов муниципального округа Кузьминки 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ие в совещаниях, круглых столах, семинарах по 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илактике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ва муниципального округа Кузьминки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нтитеррористической комиссии Юго-Восточного административного округа города Москвы и района Кузьминк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Кузьминки; </w:t>
            </w: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сение информации, пропагандирующей борьбу с возможными проявлениями терроризма и экстремизма до населения муниципального округа Кузьминки в ходе встреч с населением, с целью повышения бдительности населения.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тречах с населением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путаты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фере противодействия терроризму и экстремизму на официальном сайте муниципального округа Кузьминки в печатных и электронных СМИ, а также на официальном сайте муниципального округа Кузьминк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 – пропагандистских мероприятий для жителей муниципального округа Кузьминки по разъяснению сущности терроризма и его общественной опасности, воспитания у граждан доброжелательных отношений к представителям иных культур и религи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муниципального округа Кузьминки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ппарат Совета депутатов муниципального округа Кузьминк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077" w:hanging="1043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077" w:hanging="1043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      </w:t>
            </w:r>
            <w:r>
              <w:rPr>
                <w:b/>
                <w:bCs/>
                <w:sz w:val="28"/>
                <w:szCs w:val="28"/>
                <w:shd w:fill="F9F9F9" w:val="clear"/>
              </w:rPr>
              <w:t>Пропагандистские мероприятия по профилактике и противодействию терроризма и экстремизма посредством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9F9F9" w:val="clear"/>
              </w:rPr>
              <w:t>средств массовой информа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1077" w:hanging="1043"/>
              <w:contextualSpacing/>
              <w:jc w:val="both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</w:tc>
      </w:tr>
      <w:tr>
        <w:trPr>
          <w:trHeight w:val="148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, публикация тематических материалов, размещение информационных материалов на стендах органов местного самоуправления, проведение культурно-массовых мероприятий для освещения вопросов, оказывающих влияние на формирование позитивного правосознания детей, подростков, молодежи.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Кузьминки через сайт муниципального округа  Кузьминки о мерах, принимаемых по профилактике противодействия терроризму и экстремиз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Маша</dc:creator>
  <dc:description/>
  <cp:keywords/>
  <dc:language>en-US</dc:language>
  <cp:lastModifiedBy>USER-4</cp:lastModifiedBy>
  <cp:lastPrinted>2022-11-22T11:51:00Z</cp:lastPrinted>
  <dcterms:modified xsi:type="dcterms:W3CDTF">2024-10-14T08:07:00Z</dcterms:modified>
  <cp:revision>3</cp:revision>
  <dc:subject/>
  <dc:title>Проект</dc:title>
</cp:coreProperties>
</file>